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7" w:type="dxa"/>
        <w:jc w:val="left"/>
        <w:tblInd w:w="5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61"/>
      </w:tblGrid>
      <w:tr>
        <w:trPr>
          <w:trHeight w:val="5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ムケア受給者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タイムケア事業利用登録証交付申請書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坂　城　町　長　様</w:t>
      </w:r>
    </w:p>
    <w:p>
      <w:pPr>
        <w:pStyle w:val="Normal"/>
        <w:spacing w:lineRule="exact" w:line="320"/>
        <w:ind w:firstLine="3840"/>
        <w:rPr>
          <w:sz w:val="24"/>
        </w:rPr>
      </w:pPr>
      <w:r>
        <w:rPr>
          <w:sz w:val="24"/>
        </w:rPr>
        <w:t>申請者　住　所　坂城町大字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　㊞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　　　　　　　　　　　続　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下記のとおりタイムケア事業利用登録証の交付を受けたいので、坂城町タイムケア事業実施要綱に基づき交付申請します。</w:t>
      </w:r>
    </w:p>
    <w:p>
      <w:pPr>
        <w:pStyle w:val="Style17"/>
        <w:spacing w:lineRule="exact" w:line="320"/>
        <w:rPr/>
      </w:pPr>
      <w:r>
        <w:rPr/>
        <w:t>記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780"/>
        <w:gridCol w:w="1260"/>
        <w:gridCol w:w="2520"/>
      </w:tblGrid>
      <w:tr>
        <w:trPr>
          <w:trHeight w:val="546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坂城町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男・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Ｓ　　　　　（　　　歳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0"/>
                <w:szCs w:val="20"/>
              </w:rPr>
              <w:t>Ｈ　　年　　　月</w:t>
            </w:r>
            <w:r>
              <w:rPr>
                <w:sz w:val="24"/>
              </w:rPr>
              <w:t>　　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18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介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者以外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手当等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給状況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受給していない　　受給している（特別障害者手当・障害児福祉手当・その他）</w:t>
            </w:r>
          </w:p>
        </w:tc>
      </w:tr>
      <w:tr>
        <w:trPr>
          <w:trHeight w:val="113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障がい程度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身体障害者手帳（　　種　　級　）　・難病（</w:t>
            </w:r>
            <w:r>
              <w:rPr>
                <w:sz w:val="24"/>
                <w:u w:val="single"/>
              </w:rPr>
              <w:t>診断名　　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・療育手帳（　Ａ１　Ａ２　Ｂ１　Ｂ２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>・精神保健福祉手帳（　　　級）　・発達障害（</w:t>
            </w:r>
            <w:r>
              <w:rPr>
                <w:sz w:val="24"/>
                <w:u w:val="single"/>
              </w:rPr>
              <w:t>診断名　　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希望する介護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団体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団体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隣・知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１　団体とは、近隣・知人として介護サービスを行うのではなく、市町村社会福祉協議会、社会福祉法人、福祉公共の他、一定の組織として継続的に繰り返して介護サービスを行う非営利団体などを指します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２　利用者（心身障がい児（者））との関係が、民法８７７条第１項に規定する扶養親族者（父母・祖父母・子・孫などの直径血族及び兄弟姉妹）及び生計を同じくする同居者は、この事業の介護者とはなりません。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３　サービスの利用中にかかった飲食費その他の実費については、利用者の負担となります。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添付書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イムケア事業利用者状況表　・　誓約書</w:t>
      </w:r>
    </w:p>
    <w:sectPr>
      <w:type w:val="nextPage"/>
      <w:pgSz w:w="11906" w:h="16838"/>
      <w:pgMar w:left="1247" w:right="102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坂城町役場</dc:creator>
  <dc:description/>
  <cp:keywords/>
  <dc:language>en-US</dc:language>
  <cp:lastModifiedBy>sakaki</cp:lastModifiedBy>
  <cp:lastPrinted>2019-01-15T13:57:00Z</cp:lastPrinted>
  <dcterms:modified xsi:type="dcterms:W3CDTF">2020-03-24T02:50:00Z</dcterms:modified>
  <cp:revision>9</cp:revision>
  <dc:subject/>
  <dc:title>タイムケア事業利用登録証交付申請書</dc:title>
</cp:coreProperties>
</file>