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生活支援事業給付費明細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移動支援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4085</wp:posOffset>
                </wp:positionV>
                <wp:extent cx="3600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417"/>
                              <w:gridCol w:w="418"/>
                              <w:gridCol w:w="417"/>
                              <w:gridCol w:w="418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事業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.65pt;mso-wrap-distance-left:7.1pt;mso-wrap-distance-right:0pt;mso-wrap-distance-top:0pt;mso-wrap-distance-bottom:0pt;margin-top:73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417"/>
                        <w:gridCol w:w="418"/>
                        <w:gridCol w:w="417"/>
                        <w:gridCol w:w="418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事業所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960370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606"/>
                              <w:gridCol w:w="606"/>
                              <w:gridCol w:w="606"/>
                              <w:gridCol w:w="81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28.25pt;mso-wrap-distance-left:7.1pt;mso-wrap-distance-right:0pt;mso-wrap-distance-top:0pt;mso-wrap-distance-bottom:0pt;margin-top:14.3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606"/>
                        <w:gridCol w:w="606"/>
                        <w:gridCol w:w="606"/>
                        <w:gridCol w:w="81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77085</wp:posOffset>
                </wp:positionV>
                <wp:extent cx="2679065" cy="1252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235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給決定障害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保護者）氏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給決定に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8.65pt;mso-wrap-distance-left:0pt;mso-wrap-distance-right:7.1pt;mso-wrap-distance-top:0pt;mso-wrap-distance-bottom:0pt;margin-top:16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235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給者証番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支給決定障害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保護者）氏名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支給決定に係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児童氏名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48"/>
        <w:gridCol w:w="1725"/>
        <w:gridCol w:w="1027"/>
        <w:gridCol w:w="698"/>
        <w:gridCol w:w="1726"/>
        <w:gridCol w:w="1726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費　用　額　計　算　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定単位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定回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月算定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　用</w:t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月居宅生活支援費合計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00"/>
        <w:gridCol w:w="698"/>
        <w:gridCol w:w="1726"/>
        <w:gridCol w:w="1726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者負担額計算欄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負担額等内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月算定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　用</w:t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  <w:gridCol w:w="730"/>
      </w:tblGrid>
      <w:tr>
        <w:trPr>
          <w:trHeight w:val="6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月生活支援事業給付費請求額　　①－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枚中　　枚目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26:00Z</dcterms:created>
  <dc:creator>WS1115L</dc:creator>
  <dc:description/>
  <cp:keywords/>
  <dc:language>en-US</dc:language>
  <cp:lastModifiedBy>sakaki</cp:lastModifiedBy>
  <cp:lastPrinted>2016-07-13T11:11:00Z</cp:lastPrinted>
  <dcterms:modified xsi:type="dcterms:W3CDTF">2019-04-05T04:25:00Z</dcterms:modified>
  <cp:revision>5</cp:revision>
  <dc:subject/>
  <dc:title/>
</cp:coreProperties>
</file>