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-132715</wp:posOffset>
                </wp:positionV>
                <wp:extent cx="3540760" cy="446405"/>
                <wp:effectExtent l="5715" t="5715" r="508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0600" cy="446400"/>
                        </a:xfrm>
                        <a:prstGeom prst="wedgeRoundRectCallout">
                          <a:avLst>
                            <a:gd name="adj1" fmla="val 319"/>
                            <a:gd name="adj2" fmla="val 8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坂城町に新しく事業所を設置した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0.3pt;margin-top:-10.45pt;width:278.75pt;height:35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坂城町に新しく事業所を設置したと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(</w:t>
      </w:r>
      <w:r>
        <w:rPr>
          <w:sz w:val="22"/>
          <w:szCs w:val="22"/>
        </w:rPr>
        <w:t>その１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設立（設置）・異動等申告書</w:t>
      </w:r>
    </w:p>
    <w:tbl>
      <w:tblPr>
        <w:tblW w:w="10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"/>
        <w:gridCol w:w="219"/>
        <w:gridCol w:w="680"/>
        <w:gridCol w:w="876"/>
        <w:gridCol w:w="635"/>
        <w:gridCol w:w="511"/>
        <w:gridCol w:w="834"/>
        <w:gridCol w:w="634"/>
        <w:gridCol w:w="21"/>
        <w:gridCol w:w="691"/>
        <w:gridCol w:w="274"/>
        <w:gridCol w:w="204"/>
        <w:gridCol w:w="328"/>
        <w:gridCol w:w="273"/>
        <w:gridCol w:w="888"/>
        <w:gridCol w:w="7"/>
        <w:gridCol w:w="2172"/>
      </w:tblGrid>
      <w:tr>
        <w:trPr>
          <w:trHeight w:val="512" w:hRule="atLeast"/>
        </w:trPr>
        <w:tc>
          <w:tcPr>
            <w:tcW w:w="36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 城 町 長 様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28575</wp:posOffset>
                      </wp:positionV>
                      <wp:extent cx="2988310" cy="1042035"/>
                      <wp:effectExtent l="6350" t="6985" r="51879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36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法人番号、事業所の住所・電話番号、事業所名、代表者の住所氏名を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町外に本社を置いている場合は、本社の住所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3.7pt;margin-top:2.25pt;width:235.25pt;height:8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法人番号、事業所の住所・電話番号、事業所名、代表者の住所氏名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町外に本社を置いている場合は、本社の住所を記入します。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坂城町税条例第３６条の２第８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規定により申告します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</w:rPr>
              <w:t>1 2 3 4 5 6 7 8 9 0 1 2 3</w:t>
            </w:r>
          </w:p>
        </w:tc>
      </w:tr>
      <w:tr>
        <w:trPr>
          <w:trHeight w:val="979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たる事務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389-0601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坂城町大字坂城</w:t>
            </w:r>
            <w:r>
              <w:rPr>
                <w:sz w:val="24"/>
                <w:szCs w:val="20"/>
              </w:rPr>
              <w:t>123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ＴＥＬ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ｶﾌﾞｼｷｶﾞｲｼｬ　ｻｶｷｾｲｻｸｼｮ</w:t>
            </w:r>
          </w:p>
        </w:tc>
      </w:tr>
      <w:tr>
        <w:trPr>
          <w:trHeight w:val="765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37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株式会社　　坂城製作所</w:t>
            </w:r>
          </w:p>
        </w:tc>
      </w:tr>
      <w:tr>
        <w:trPr>
          <w:trHeight w:val="766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坂城町大字坂城</w:t>
            </w:r>
            <w:r>
              <w:rPr/>
              <w:t>123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坂城　太郎</w:t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73" w:right="113" w:hanging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 務 所 又 は 事 業 所 の 設 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73" w:right="113" w:hanging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  業   開   始</w:t>
            </w:r>
          </w:p>
        </w:tc>
        <w:tc>
          <w:tcPr>
            <w:tcW w:w="1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立登</w:t>
            </w:r>
            <w:r>
              <w:rPr>
                <w:kern w:val="0"/>
                <w:szCs w:val="21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関与税理</w:t>
            </w:r>
            <w:r>
              <w:rPr>
                <w:kern w:val="0"/>
                <w:szCs w:val="21"/>
              </w:rPr>
              <w:t>士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氏名・事務所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地・電話番号等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ＴＥＬ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,000,000</w:t>
            </w:r>
            <w:r>
              <w:rPr>
                <w:szCs w:val="21"/>
              </w:rPr>
              <w:t>円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機械器具製造業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事業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ま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坂城町の事務所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坂城町大字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 xml:space="preserve">1234        </w:t>
            </w:r>
            <w:r>
              <w:rPr>
                <w:szCs w:val="21"/>
              </w:rPr>
              <w:t>番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3-45-67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株式会社　坂城製作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社の事務所</w:t>
            </w:r>
            <w:r>
              <w:rPr>
                <w:spacing w:val="3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．坂城町以外になし。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イ．坂城町以外にもある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53340</wp:posOffset>
                      </wp:positionV>
                      <wp:extent cx="199390" cy="797560"/>
                      <wp:effectExtent l="8890" t="952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440" cy="797400"/>
                              </a:xfrm>
                              <a:prstGeom prst="downArrow">
                                <a:avLst>
                                  <a:gd name="adj1" fmla="val 51593"/>
                                  <a:gd name="adj2" fmla="val 7703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224.45pt;margin-top:4.2pt;width:15.65pt;height:62.75pt;flip:y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32385</wp:posOffset>
                      </wp:positionV>
                      <wp:extent cx="5050790" cy="1555750"/>
                      <wp:effectExtent l="6350" t="6350" r="1968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080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新設した事業所の情報を記入していただく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設立年月日、資本金の額、事業の種類、事業年度等を申告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担当税理士がいらっしゃる場合は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坂城町以外に本社があり、坂城町に支店を置く場合は「支店等の所在」へ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-2.55pt;width:397.65pt;height:1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新設した事業所の情報を記入していただく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設立年月日、資本金の額、事業の種類、事業年度等を申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担当税理士がいらっしゃる場合は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坂城町以外に本社があり、坂城町に支店を置く場合は「支店等の所在」へ記入してください。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申告事項に変更を生じた事項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本店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支店等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名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代表者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資本金等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年度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種類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所廃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休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47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異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変更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変更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所廃止の場合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事務所の名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解散の場合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清算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〃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合併の場合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合併法人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被合併法人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休業の場合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連絡先住</w:t>
            </w:r>
            <w:r>
              <w:rPr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353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登記簿謄（抄）本（コピー）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</w:tc>
        <w:tc>
          <w:tcPr>
            <w:tcW w:w="387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(</w:t>
      </w:r>
      <w:r>
        <w:rPr>
          <w:sz w:val="22"/>
          <w:szCs w:val="22"/>
        </w:rPr>
        <w:t>その１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350520</wp:posOffset>
                </wp:positionV>
                <wp:extent cx="3689350" cy="457200"/>
                <wp:effectExtent l="5715" t="5080" r="5080" b="163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9280" cy="457200"/>
                        </a:xfrm>
                        <a:prstGeom prst="wedgeRoundRectCallout">
                          <a:avLst>
                            <a:gd name="adj1" fmla="val 1995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に関する事項に変更を生じた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5pt;margin-top:-27.6pt;width:290.4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に関する事項に変更を生じたと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設立（設置）・異動等申告書</w:t>
      </w:r>
    </w:p>
    <w:tbl>
      <w:tblPr>
        <w:tblW w:w="10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"/>
        <w:gridCol w:w="219"/>
        <w:gridCol w:w="680"/>
        <w:gridCol w:w="876"/>
        <w:gridCol w:w="635"/>
        <w:gridCol w:w="511"/>
        <w:gridCol w:w="834"/>
        <w:gridCol w:w="634"/>
        <w:gridCol w:w="21"/>
        <w:gridCol w:w="691"/>
        <w:gridCol w:w="274"/>
        <w:gridCol w:w="204"/>
        <w:gridCol w:w="328"/>
        <w:gridCol w:w="273"/>
        <w:gridCol w:w="888"/>
        <w:gridCol w:w="7"/>
        <w:gridCol w:w="2172"/>
      </w:tblGrid>
      <w:tr>
        <w:trPr>
          <w:trHeight w:val="512" w:hRule="atLeast"/>
        </w:trPr>
        <w:tc>
          <w:tcPr>
            <w:tcW w:w="36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 城 町 長 様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28575</wp:posOffset>
                      </wp:positionV>
                      <wp:extent cx="2924175" cy="574040"/>
                      <wp:effectExtent l="6985" t="6350" r="55943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57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法人番号、事業所の住所・電話番号、事業所名、代表者の住所氏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8.7pt;margin-top:2.25pt;width:230.2pt;height: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法人番号、事業所の住所・電話番号、事業所名、代表者の住所氏名を記入します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坂城町税条例第３６条の２第８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規定により申告します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　人　番　号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</w:rPr>
              <w:t>0 1 2 3 4 5 6 7 8 9 0 1 2</w:t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たる事務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389-06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城町大字坂城</w:t>
            </w:r>
            <w:r>
              <w:rPr>
                <w:sz w:val="20"/>
                <w:szCs w:val="20"/>
              </w:rPr>
              <w:t>567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ＴＥＬ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ｶﾌﾞｼｷｶﾞｲｼｬ　ｻｶｷｺｳｷﾞｮｳ</w:t>
            </w:r>
          </w:p>
        </w:tc>
      </w:tr>
      <w:tr>
        <w:trPr>
          <w:trHeight w:val="710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37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株式会社　坂城工業</w:t>
            </w:r>
          </w:p>
        </w:tc>
      </w:tr>
      <w:tr>
        <w:trPr>
          <w:trHeight w:val="766" w:hRule="atLeast"/>
        </w:trPr>
        <w:tc>
          <w:tcPr>
            <w:tcW w:w="36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4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坂城町大字坂城</w:t>
            </w:r>
            <w:r>
              <w:rPr/>
              <w:t>56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坂城　花子</w:t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73" w:right="113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務 所 又 は 事 業 所 の 設 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73" w:right="113" w:hanging="3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  業   開   始</w:t>
            </w:r>
          </w:p>
        </w:tc>
        <w:tc>
          <w:tcPr>
            <w:tcW w:w="1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立登</w:t>
            </w:r>
            <w:r>
              <w:rPr>
                <w:kern w:val="0"/>
                <w:szCs w:val="21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関与税理</w:t>
            </w:r>
            <w:r>
              <w:rPr>
                <w:kern w:val="0"/>
                <w:szCs w:val="21"/>
              </w:rPr>
              <w:t>士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氏名・事務所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地・電話番号等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ＴＥＬ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出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事業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ま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坂城町の事務所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坂城町大字</w:t>
            </w:r>
            <w:r>
              <w:rPr>
                <w:rFonts w:cs="Century" w:eastAsia="Century"/>
                <w:szCs w:val="21"/>
              </w:rPr>
              <w:t xml:space="preserve">                     </w:t>
            </w:r>
            <w:r>
              <w:rPr>
                <w:szCs w:val="21"/>
              </w:rPr>
              <w:t>番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社の事務所</w:t>
            </w:r>
            <w:r>
              <w:rPr>
                <w:spacing w:val="3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ア．坂城町以外になし。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イ．坂城町以外にもある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8430</wp:posOffset>
                      </wp:positionV>
                      <wp:extent cx="1557655" cy="730250"/>
                      <wp:effectExtent l="6985" t="6350" r="22987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73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変更のあった事項に✓印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10.9pt;width:122.6pt;height:5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変更のあった事項に✓印を記入します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94310</wp:posOffset>
                      </wp:positionV>
                      <wp:extent cx="1951990" cy="659130"/>
                      <wp:effectExtent l="6350" t="6350" r="16446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65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明朝E" w:hAnsi="HGP明朝E" w:eastAsia="HGP明朝E" w:cs="HGP明朝E"/>
                                      <w:color w:val="auto"/>
                                      <w:lang w:val="en-US" w:eastAsia="ja-JP" w:bidi="ar-SA"/>
                                    </w:rPr>
                                    <w:t>変更内容と、変更の生じた年月日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5pt;margin-top:15.3pt;width:153.65pt;height:5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変更内容と、変更の生じた年月日を記入します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0490</wp:posOffset>
                      </wp:positionV>
                      <wp:extent cx="225425" cy="581660"/>
                      <wp:effectExtent l="10160" t="508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81760"/>
                              </a:xfrm>
                              <a:prstGeom prst="downArrow">
                                <a:avLst>
                                  <a:gd name="adj1" fmla="val 40843"/>
                                  <a:gd name="adj2" fmla="val 710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5pt;margin-top:8.7pt;width:17.7pt;height:45.7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3820</wp:posOffset>
                      </wp:positionV>
                      <wp:extent cx="236855" cy="803910"/>
                      <wp:effectExtent l="10160" t="508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803880"/>
                              </a:xfrm>
                              <a:prstGeom prst="downArrow">
                                <a:avLst>
                                  <a:gd name="adj1" fmla="val 41556"/>
                                  <a:gd name="adj2" fmla="val 7049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85pt;margin-top:6.6pt;width:18.6pt;height:63.2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申告事項に変更を生じた事項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本店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支店等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名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代表者変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資本金等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年度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種類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事業所廃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休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47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異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前　</w:t>
            </w:r>
            <w:r>
              <w:rPr>
                <w:szCs w:val="21"/>
              </w:rPr>
              <w:t>10,000,000</w:t>
            </w:r>
            <w:r>
              <w:rPr>
                <w:szCs w:val="21"/>
              </w:rPr>
              <w:t>円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後　</w:t>
            </w:r>
            <w:r>
              <w:rPr>
                <w:szCs w:val="21"/>
              </w:rPr>
              <w:t>20,000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変更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変更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所廃止の場合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務所の名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解散の場合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清算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〃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合併の場合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合併法人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被合併法人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休業の場合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連絡先住</w:t>
            </w:r>
            <w:r>
              <w:rPr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353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登記簿謄（抄）本（コピー）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</w:tc>
        <w:tc>
          <w:tcPr>
            <w:tcW w:w="387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39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57:00Z</dcterms:created>
  <dc:creator>WS91</dc:creator>
  <dc:description/>
  <cp:keywords/>
  <dc:language>en-US</dc:language>
  <cp:lastModifiedBy>sakaki</cp:lastModifiedBy>
  <cp:lastPrinted>2015-11-19T14:25:00Z</cp:lastPrinted>
  <dcterms:modified xsi:type="dcterms:W3CDTF">2021-10-01T06:50:00Z</dcterms:modified>
  <cp:revision>5</cp:revision>
  <dc:subject/>
  <dc:title>法人設立（設置）・異動等申告書</dc:title>
</cp:coreProperties>
</file>