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170"/>
        <w:gridCol w:w="90"/>
        <w:gridCol w:w="3619"/>
        <w:gridCol w:w="868"/>
        <w:gridCol w:w="553"/>
        <w:gridCol w:w="315"/>
        <w:gridCol w:w="263"/>
        <w:gridCol w:w="605"/>
        <w:gridCol w:w="867"/>
        <w:gridCol w:w="119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占用概要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占用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組合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占用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地名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坂城町大字　　　　　　　　　　　　　　　　　　　　　　　番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9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道　　　　　　　　　　　　　　　号線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占用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道路占</w:t>
            </w:r>
            <w:r>
              <w:rPr>
                <w:spacing w:val="1"/>
                <w:kern w:val="0"/>
              </w:rPr>
              <w:t>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水路占</w:t>
            </w:r>
            <w:r>
              <w:rPr>
                <w:spacing w:val="1"/>
                <w:kern w:val="0"/>
              </w:rPr>
              <w:t>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工作物又は施設の構造</w:t>
            </w:r>
          </w:p>
          <w:p>
            <w:pPr>
              <w:pStyle w:val="Normal"/>
              <w:rPr/>
            </w:pPr>
            <w:r>
              <w:rPr/>
              <w:t>（延長、幅員、面積等）</w:t>
            </w:r>
          </w:p>
        </w:tc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延長　　　　　ｍ、幅員　　　　　ｍ、占用面積　　　　　　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書条件、（１）から（７）までの他つぎ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期間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料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年度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年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度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坂建占第　　　号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年　月　日～令和　年３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４月１日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坂建占第　　　号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年４月１日～令和　年３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４月１日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坂建占第　　　号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年４月１日～令和　年３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４月１日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坂建占第　　　号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年４月１日～令和　年３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87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を記入してください。</w:t>
      </w:r>
    </w:p>
    <w:p>
      <w:pPr>
        <w:pStyle w:val="Normal"/>
        <w:rPr/>
      </w:pPr>
      <w:r>
        <w:rPr/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7959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近案内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図　</w:t>
            </w:r>
            <w:r>
              <w:rPr/>
              <w:t>[</w:t>
            </w:r>
            <w:r>
              <w:rPr/>
              <w:t>縮尺１：　　　　　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面図　</w:t>
            </w:r>
            <w:r>
              <w:rPr/>
              <w:t>[</w:t>
            </w:r>
            <w:r>
              <w:rPr/>
              <w:t>縮尺１：　　　　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・附近案内図には、方位、道路、水路、目標となる地物等を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1600</wp:posOffset>
                      </wp:positionV>
                      <wp:extent cx="342900" cy="448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注意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.35pt;mso-wrap-distance-left:9.05pt;mso-wrap-distance-right:9.05pt;mso-wrap-distance-top:0pt;mso-wrap-distance-bottom:0pt;margin-top:8pt;mso-position-vertical-relative:text;margin-left:-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注意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・平面図には縮尺、方位、官民界線、占用面積等を記入してください。</w:t>
            </w:r>
          </w:p>
          <w:p>
            <w:pPr>
              <w:pStyle w:val="Normal"/>
              <w:rPr/>
            </w:pPr>
            <w:r>
              <w:rPr/>
              <w:t>　　・断面図には、縮尺、官民界線、施設物等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3:00Z</dcterms:created>
  <dc:creator>sakaki</dc:creator>
  <dc:description/>
  <cp:keywords/>
  <dc:language>en-US</dc:language>
  <cp:lastModifiedBy>sakaki</cp:lastModifiedBy>
  <cp:lastPrinted>2005-01-07T09:06:00Z</cp:lastPrinted>
  <dcterms:modified xsi:type="dcterms:W3CDTF">2019-06-20T02:03:00Z</dcterms:modified>
  <cp:revision>3</cp:revision>
  <dc:subject/>
  <dc:title>占用概要書</dc:title>
</cp:coreProperties>
</file>