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ゴシック" w:eastAsia="ＭＳ Ｐ明朝"/>
          <w:kern w:val="0"/>
        </w:rPr>
        <w:t>１０－９　ごみ、資源物別排出量の実績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360"/>
        <w:gridCol w:w="474"/>
        <w:gridCol w:w="606"/>
        <w:gridCol w:w="720"/>
        <w:gridCol w:w="624"/>
        <w:gridCol w:w="186"/>
        <w:gridCol w:w="438"/>
        <w:gridCol w:w="372"/>
        <w:gridCol w:w="252"/>
        <w:gridCol w:w="558"/>
        <w:gridCol w:w="66"/>
        <w:gridCol w:w="624"/>
        <w:gridCol w:w="120"/>
        <w:gridCol w:w="504"/>
        <w:gridCol w:w="306"/>
        <w:gridCol w:w="318"/>
        <w:gridCol w:w="492"/>
        <w:gridCol w:w="132"/>
        <w:gridCol w:w="624"/>
        <w:gridCol w:w="624"/>
        <w:gridCol w:w="459"/>
      </w:tblGrid>
      <w:tr>
        <w:trPr>
          <w:trHeight w:val="340" w:hRule="exac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  <w:lang w:eastAsia="zh-TW"/>
              </w:rPr>
              <w:t>項　　　     　　目　　　　（年度）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１３年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１４年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１５年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１６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１７年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１８年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１９年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２０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２１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２２年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人　　　 　　　　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人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6,945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6,895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6,832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6,775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6,463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6,404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6,331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6,153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5,903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5,777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世　　　帯　　　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世帯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,526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,595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,70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,749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,622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,656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,728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,763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,791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,836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町　　　　　収　　　　　集　　　　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年間収集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3,616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3,597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3,282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3,294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3,311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3,510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3,469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3,496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3,385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3,187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可燃ご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,885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,846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,493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,52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,551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,680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,693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,688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,637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,487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不燃ご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51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52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85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85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91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25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11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05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22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94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資　　　源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57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77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674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659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636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682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646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681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612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96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びん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33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3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22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12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11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09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08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03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06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03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ペットボトル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5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5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4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4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3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4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3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2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2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1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プ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01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92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92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89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82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8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81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83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その他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9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3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48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49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46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45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43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43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缶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3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3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45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41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38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36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35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31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34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9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紙パッ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4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9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ダンボー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46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72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2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49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85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4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46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5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新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44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26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95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94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93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93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26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57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82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75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雑誌・チラ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63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8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81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93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88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04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93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05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04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94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布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乾電池・鏡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不燃ごみに含）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6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4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蛍光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不燃ごみに含）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3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粗大ご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4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3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2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3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5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6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3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4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8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4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直接搬入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年間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028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093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152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252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317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717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33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54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47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18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可燃ご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981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029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083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208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284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698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24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45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34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14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不燃ご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47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64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69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44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33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5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9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8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2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3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資　　　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4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事業系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年間量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668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809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76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774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827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632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,022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778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724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877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可燃ご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668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809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75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761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81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613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992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754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701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855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不燃ご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2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9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4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3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2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資　　　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2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2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7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9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集　団　回　収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年間量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427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458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492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43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39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70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34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499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464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484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ind w:left="-288" w:firstLine="288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アル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6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8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9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1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2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0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8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7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6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8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紙パッ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7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3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3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7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9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6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6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7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7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ダンボー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62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78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85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03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07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03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96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89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82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92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新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35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33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31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43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37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43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39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35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31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38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雑誌・チラ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7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93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34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34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36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66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49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33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16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23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布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6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3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9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0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9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8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6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7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び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2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3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0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33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7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22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6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0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総             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（ｔ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年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6,738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6,958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6,685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6,862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6,994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6,429 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6,158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,927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,72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5,666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【１人１日当たり排出量の推移】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</w:r>
          </w:p>
        </w:tc>
        <w:tc>
          <w:tcPr>
            <w:tcW w:w="13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　（ｇ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人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日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　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排　　 出 　　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089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128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088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118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164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074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033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1,002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985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984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65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26:00Z</dcterms:created>
  <dc:creator>Prius</dc:creator>
  <dc:description/>
  <cp:keywords/>
  <dc:language>en-US</dc:language>
  <cp:lastModifiedBy>sakaki</cp:lastModifiedBy>
  <cp:lastPrinted>2011-08-03T18:14:00Z</cp:lastPrinted>
  <dcterms:modified xsi:type="dcterms:W3CDTF">2012-03-23T06:24:00Z</dcterms:modified>
  <cp:revision>96</cp:revision>
  <dc:subject/>
  <dc:title>策定の趣旨</dc:title>
</cp:coreProperties>
</file>