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坂城町長　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</w:rPr>
        <w:t>住宅所有者　住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氏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電話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坂城町スマートエネルギー設備導入事業該当システム設置承諾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私の所有する下記の物件について、下記の申請者が坂城町スマートエネルギー設備導入事業に該当するシステムを設置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107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設置者氏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物件所在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坂城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37:00Z</dcterms:created>
  <dc:creator>坂城町</dc:creator>
  <dc:description/>
  <cp:keywords/>
  <dc:language>en-US</dc:language>
  <cp:lastModifiedBy>sakaki</cp:lastModifiedBy>
  <cp:lastPrinted>2015-04-23T17:12:00Z</cp:lastPrinted>
  <dcterms:modified xsi:type="dcterms:W3CDTF">2022-07-20T07:42:00Z</dcterms:modified>
  <cp:revision>3</cp:revision>
  <dc:subject/>
  <dc:title>年　　　月　　　日</dc:title>
</cp:coreProperties>
</file>