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18"/>
        </w:rPr>
      </w:pPr>
      <w:r>
        <w:rPr>
          <w:rFonts w:ascii="ＭＳ 明朝;MS Mincho" w:hAnsi="ＭＳ 明朝;MS Mincho" w:cs="ＭＳ 明朝;MS Mincho"/>
          <w:b/>
          <w:szCs w:val="18"/>
        </w:rPr>
        <w:t>住宅改修が必要な理由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基本情報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311"/>
        <w:gridCol w:w="312"/>
        <w:gridCol w:w="312"/>
        <w:gridCol w:w="311"/>
        <w:gridCol w:w="312"/>
        <w:gridCol w:w="312"/>
        <w:gridCol w:w="311"/>
        <w:gridCol w:w="312"/>
        <w:gridCol w:w="312"/>
        <w:gridCol w:w="30"/>
        <w:gridCol w:w="282"/>
        <w:gridCol w:w="852"/>
        <w:gridCol w:w="992"/>
        <w:gridCol w:w="1843"/>
        <w:gridCol w:w="424"/>
        <w:gridCol w:w="994"/>
        <w:gridCol w:w="424"/>
        <w:gridCol w:w="425"/>
        <w:gridCol w:w="1135"/>
        <w:gridCol w:w="3686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番　　号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氏　　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性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作成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介護支援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事業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生年月日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年　　月　　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現年齢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歳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区分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要支援 １ ・ ２ 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 １ ・ ２ ・ ３ ・ ４ ・５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所 在 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連絡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住　　所</w:t>
            </w:r>
          </w:p>
        </w:tc>
        <w:tc>
          <w:tcPr>
            <w:tcW w:w="8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坂城町大字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担当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保有資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900" w:leader="none"/>
        </w:tabs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900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  <w:bookmarkStart w:id="0" w:name="_Hlk56497708"/>
      <w:bookmarkStart w:id="1" w:name="_Hlk56497708"/>
      <w:bookmarkEnd w:id="1"/>
    </w:p>
    <w:p>
      <w:pPr>
        <w:pStyle w:val="Normal"/>
        <w:tabs>
          <w:tab w:val="clear" w:pos="840"/>
          <w:tab w:val="left" w:pos="9900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総合的状況</w:t>
      </w:r>
    </w:p>
    <w:tbl>
      <w:tblPr>
        <w:tblW w:w="15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9783"/>
        <w:gridCol w:w="2126"/>
        <w:gridCol w:w="850"/>
        <w:gridCol w:w="851"/>
      </w:tblGrid>
      <w:tr>
        <w:trPr>
          <w:trHeight w:val="27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体状況・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疾患等</w:t>
            </w:r>
          </w:p>
        </w:tc>
        <w:tc>
          <w:tcPr>
            <w:tcW w:w="9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祉用具の利用状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改修前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修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修後</w:t>
            </w:r>
          </w:p>
        </w:tc>
      </w:tr>
      <w:tr>
        <w:trPr>
          <w:trHeight w:val="8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 w:before="72" w:after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車いす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特殊寝台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床ずれ防止用具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体位変換器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手すり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スロープ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歩行器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歩行補助つえ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徘徊感知機器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移動用リフト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腰掛便座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特殊尿器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入浴補助用具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 w:before="0" w:after="7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簡易浴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</w:tc>
      </w:tr>
      <w:tr>
        <w:trPr>
          <w:trHeight w:val="15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居の状況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構成・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の状況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改修の目的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利用者等が日常生活をどう変えたいか）</w:t>
            </w:r>
          </w:p>
        </w:tc>
        <w:tc>
          <w:tcPr>
            <w:tcW w:w="9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 w:before="72" w:after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u w:val="single"/>
              </w:rPr>
              <w:t>・　　　　　　　　　　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 w:before="180" w:after="72"/>
              <w:rPr>
                <w:rFonts w:ascii="ＭＳ 明朝;MS Mincho" w:hAnsi="ＭＳ 明朝;MS Mincho" w:cs="ＭＳ 明朝;MS Mincho"/>
                <w:sz w:val="20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u w:val="single"/>
              </w:rPr>
              <w:t>・　　　　　　　　　　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 w:before="180" w:after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 w:before="180" w:after="72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 w:before="180" w:after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 w:before="180" w:after="72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9900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tabs>
          <w:tab w:val="clear" w:pos="840"/>
          <w:tab w:val="left" w:pos="9900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総合的状況を踏まえた具体的な改修内容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3260"/>
        <w:gridCol w:w="3544"/>
        <w:gridCol w:w="3827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動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改善しようとしている生活動作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具体的な状況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20"/>
              </w:rPr>
              <w:t>（…なので…で困ってい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改修の方針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20"/>
              </w:rPr>
              <w:t>（…することで…が改善でき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改修項目（改修箇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トイレまでの移動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トイレ出入口の出入（扉の開閉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便器からの立ち座り（移乗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衣服の着脱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排泄時の姿勢保持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後始末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その他（　　　　　　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利用者の精神的負担や不安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0"/>
              </w:rPr>
              <w:t>手すりの取付け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0"/>
              </w:rPr>
              <w:t>段差の解消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0"/>
              </w:rPr>
              <w:t>引き戸等への扉の取替え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0"/>
              </w:rPr>
              <w:t>便器の取替え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0"/>
              </w:rPr>
              <w:t>滑り防止等のための床材の変更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0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　　　　　　　　　　　　　　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浴室までの移動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衣服の着脱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浴室出入口の出入（扉の開閉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浴室内での移動（立ち座り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洗い場での姿勢保持（洗体・洗髪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浴槽の出入（立ち座り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浴槽内での姿勢保持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その他（　　　　　　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利用者の精神的負担や不安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出入口までの屋内移動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上がりかまちの昇降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車いす等、装具の着脱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履物の着脱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出入口の出入（扉の開閉を含む）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出入口から敷地外までの屋外移動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その他（　　　　　　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利用者の精神的負担や不安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利用者の精神的負担や不安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900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spacing w:lineRule="atLeast" w:line="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保険者記入欄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39"/>
        <w:gridCol w:w="3119"/>
      </w:tblGrid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　認　日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前確認（住宅改修の目的及び改修項目の設定が適切と考えられるか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ind w:left="24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者：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月　　日</w:t>
            </w:r>
          </w:p>
        </w:tc>
        <w:tc>
          <w:tcPr>
            <w:tcW w:w="1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ind w:right="102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決定日</w:t>
            </w:r>
          </w:p>
        </w:tc>
        <w:tc>
          <w:tcPr>
            <w:tcW w:w="1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0" w:leader="none"/>
              </w:tabs>
              <w:snapToGrid w:val="false"/>
              <w:spacing w:lineRule="atLeast" w:line="0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900" w:leader="none"/>
        </w:tabs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　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1:00Z</dcterms:created>
  <dc:creator/>
  <dc:description/>
  <cp:keywords/>
  <dc:language>en-US</dc:language>
  <cp:lastModifiedBy>sakaki</cp:lastModifiedBy>
  <cp:lastPrinted>2021-07-05T16:00:00Z</cp:lastPrinted>
  <dcterms:modified xsi:type="dcterms:W3CDTF">2021-07-05T07:00:00Z</dcterms:modified>
  <cp:revision>8</cp:revision>
  <dc:subject/>
  <dc:title>住宅改修が必要な理由書</dc:title>
</cp:coreProperties>
</file>