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坂城町教育委員会教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土　地　所　有　者　の　承　諾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による私有地籍における工事立会・発掘調査の実施、及び出土品についての権限をお渡し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調査地及び遺跡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坂城町大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遺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調　査　期　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令和　　年　　　月　　　日　　～　　令和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その他の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7:00Z</dcterms:created>
  <dc:creator>sakaki</dc:creator>
  <dc:description/>
  <cp:keywords/>
  <dc:language>en-US</dc:language>
  <cp:lastModifiedBy>sakaki</cp:lastModifiedBy>
  <dcterms:modified xsi:type="dcterms:W3CDTF">2019-05-23T07:13:00Z</dcterms:modified>
  <cp:revision>5</cp:revision>
  <dc:subject/>
  <dc:title/>
</cp:coreProperties>
</file>