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３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　文　書　公　開　請　求　書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jc w:val="right"/>
        <w:rPr/>
      </w:pPr>
      <w:r>
        <w:rPr>
          <w:rFonts w:cs="ＭＳ 明朝;MS Mincho"/>
          <w:sz w:val="22"/>
          <w:szCs w:val="22"/>
        </w:rPr>
        <w:t>年　　月　　日　　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坂城町長　　　　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請求者　住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氏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電話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（法人等にあっては､事務所の所在地､その名称及び代表者の氏名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坂城町情報公開条例第６条の規定により次のとおり請求します｡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4"/>
        <w:gridCol w:w="4744"/>
      </w:tblGrid>
      <w:tr>
        <w:trPr>
          <w:trHeight w:val="181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文書の名称その他の公文書を特定するために必要な事項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知りたい事項を具体的に書いてください｡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　開　の　方　法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閲覧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写し等の交付（□窓口　□送付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）該当欄に必要な事項を記入し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なお、記入に当たっては、請求する公文書を所管する課等と相談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以下は記入しないでください。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2"/>
        <w:gridCol w:w="2449"/>
        <w:gridCol w:w="3898"/>
      </w:tblGrid>
      <w:tr>
        <w:trPr>
          <w:trHeight w:val="285" w:hRule="atLeast"/>
          <w:cantSplit w:val="true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対　象　情　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管理している課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年度（年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年度（年）</w:t>
            </w:r>
          </w:p>
        </w:tc>
      </w:tr>
      <w:tr>
        <w:trPr>
          <w:trHeight w:val="837" w:hRule="atLeast"/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情　報　の　名　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管・保存区分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　　　　考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管・保存（分類番号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20" w:hanging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）この請求書は、２部複写し、原本は総務課、複写したものを請求者、所管課用とす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42:00Z</dcterms:created>
  <dc:creator>坂城町役場</dc:creator>
  <dc:description/>
  <cp:keywords/>
  <dc:language>en-US</dc:language>
  <cp:lastModifiedBy>sakaki</cp:lastModifiedBy>
  <cp:lastPrinted>2023-04-20T14:28:00Z</cp:lastPrinted>
  <dcterms:modified xsi:type="dcterms:W3CDTF">2023-04-20T05:29:00Z</dcterms:modified>
  <cp:revision>6</cp:revision>
  <dc:subject/>
  <dc:title>　　　　　　　　　　坂　城　町　情　報　公　開　請　求　書</dc:title>
</cp:coreProperties>
</file>