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461"/>
        <w:gridCol w:w="69"/>
        <w:gridCol w:w="42"/>
        <w:gridCol w:w="48"/>
        <w:gridCol w:w="1755"/>
        <w:gridCol w:w="246"/>
        <w:gridCol w:w="2115"/>
        <w:gridCol w:w="2115"/>
        <w:gridCol w:w="24"/>
        <w:gridCol w:w="21"/>
      </w:tblGrid>
      <w:tr>
        <w:trPr>
          <w:trHeight w:val="300" w:hRule="atLeast"/>
          <w:cantSplit w:val="true"/>
        </w:trPr>
        <w:tc>
          <w:tcPr>
            <w:tcW w:w="85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様式第</w:t>
            </w:r>
            <w:r>
              <w:rPr/>
              <w:t>7</w:t>
            </w:r>
            <w:r>
              <w:rPr/>
              <w:t>号（第</w:t>
            </w:r>
            <w:r>
              <w:rPr/>
              <w:t>7</w:t>
            </w:r>
            <w:r>
              <w:rPr/>
              <w:t>条関係）</w:t>
            </w:r>
          </w:p>
        </w:tc>
      </w:tr>
      <w:tr>
        <w:trPr>
          <w:trHeight w:val="5445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坂城町下水道排水設備指定工事店変更届出書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　　　　　　　　　　　　　指定（登録）番号　　　第　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商号･名称･組織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登記簿謄本（法人のみ）・指定工事店証・責任技術者証</w:t>
            </w:r>
          </w:p>
        </w:tc>
      </w:tr>
      <w:tr>
        <w:trPr>
          <w:trHeight w:val="39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登記簿謄本（法人のみ）・指定工事店証・経歴書・誓約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住民票の写し（個人）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登記簿謄本（法人のみ）・指定工事店証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営業所の位置図・平面図・正面の写真</w:t>
            </w:r>
          </w:p>
        </w:tc>
      </w:tr>
      <w:tr>
        <w:trPr>
          <w:trHeight w:val="78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年　　月　　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hanging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責任技術者証の写し</w:t>
            </w:r>
          </w:p>
        </w:tc>
      </w:tr>
      <w:tr>
        <w:trPr>
          <w:trHeight w:val="57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該当欄に記入して下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78" w:hanging="0"/>
              <w:jc w:val="left"/>
              <w:rPr/>
            </w:pPr>
            <w:r>
              <w:rPr/>
              <w:t>様式第</w:t>
            </w:r>
            <w:r>
              <w:rPr/>
              <w:t>8</w:t>
            </w:r>
            <w:r>
              <w:rPr/>
              <w:t>号（第</w:t>
            </w:r>
            <w:r>
              <w:rPr/>
              <w:t>8</w:t>
            </w:r>
            <w:r>
              <w:rPr/>
              <w:t>条関係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  <w:t>坂城町下水道排水設備指定工事店証再交付申請書</w:t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　　　　氏名　　　　　　　　　　　　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　　　　　　　　　　　　　　　　　　　　　（電話　　　　　　　　　　）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　坂城町下水道排水設備指定工事店証の再交付を受けたいので、次のとおり申請</w:t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  <w:t>　し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第　　　　　　　　　　　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8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始末書（紛失の場合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/>
              <w:t>指定工事店証（き損の場合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様式第</w:t>
            </w:r>
            <w:r>
              <w:rPr/>
              <w:t>9</w:t>
            </w:r>
            <w:r>
              <w:rPr/>
              <w:t>号（第</w:t>
            </w:r>
            <w:r>
              <w:rPr/>
              <w:t>9</w:t>
            </w:r>
            <w:r>
              <w:rPr/>
              <w:t>条関係）</w:t>
            </w:r>
          </w:p>
        </w:tc>
      </w:tr>
      <w:tr>
        <w:trPr>
          <w:trHeight w:val="469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坂城町下水道排水設備補修工事施工報告書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指定（登録）番号　　第　　　　　　　　号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年　　月　　日に施工した補修工事を次のとおり報告します。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300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排水設備の補修工事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件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別紙のとおり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（注）１．別紙には、一件ごとに検査済証番号を記入すること。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２．別紙には、補修工事請求書の写しを添付すること。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様式第</w:t>
            </w:r>
            <w:r>
              <w:rPr/>
              <w:t>10</w:t>
            </w:r>
            <w:r>
              <w:rPr/>
              <w:t>号（第</w:t>
            </w:r>
            <w:r>
              <w:rPr/>
              <w:t>10</w:t>
            </w:r>
            <w:r>
              <w:rPr/>
              <w:t>条関係）</w:t>
            </w:r>
          </w:p>
        </w:tc>
      </w:tr>
      <w:tr>
        <w:trPr>
          <w:trHeight w:val="516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坂城町下水道排水設備指定工事店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坂城町長　　　　　　　　　　　　様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指定（登録）番号　　第　　　　　　　　号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center"/>
              <w:rPr/>
            </w:pPr>
            <w:r>
              <w:rPr/>
              <w:t>　　営業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廃止年月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休止の期間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年　　月　　日　～　　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再開年月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廃止</w:t>
            </w:r>
          </w:p>
          <w:p>
            <w:pPr>
              <w:pStyle w:val="Normal"/>
              <w:spacing w:lineRule="atLeast" w:line="0"/>
              <w:ind w:left="-9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　休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理由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再開</w:t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指定要件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１．条例第９条の３第１号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２．条例第９条の３第２号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３．条例第９条の３第３号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欠格条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条例第９条の３第４号アに該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条例第９条の３第４号イに該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条例第９条の３第４号ウに該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/>
              <w:t>条例第９条の３第４号エに該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〔　　　　　　　　　　　　　　　　　　　　　　　　〕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該当箇所に〇印又は記入して下さ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正楷書体-PRO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4:00Z</dcterms:created>
  <dc:creator>WS38</dc:creator>
  <dc:description/>
  <cp:keywords/>
  <dc:language>en-US</dc:language>
  <cp:lastModifiedBy>sakaki</cp:lastModifiedBy>
  <cp:lastPrinted>2010-02-23T11:31:00Z</cp:lastPrinted>
  <dcterms:modified xsi:type="dcterms:W3CDTF">2021-10-13T06:24:00Z</dcterms:modified>
  <cp:revision>2</cp:revision>
  <dc:subject/>
  <dc:title>様式第１号（第２条関係）</dc:title>
</cp:coreProperties>
</file>